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Hlk36316962"/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三大球”文化建设丛书</w:t>
      </w:r>
      <w:bookmarkEnd w:id="0"/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第四轮招标书目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三大球”文化建设丛书•足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界足球运动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欧洲足球文化研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三大球”文化建设丛书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排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界排球运动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世界排球青训体系比较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外排球教练员培养体系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世界排球联赛机制比较研究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7:00Z</dcterms:created>
  <dc:creator>张雅祺</dc:creator>
  <dc:description/>
  <dc:language>en-US</dc:language>
  <cp:lastModifiedBy>张雅祺</cp:lastModifiedBy>
  <dcterms:modified xsi:type="dcterms:W3CDTF">2021-09-22T02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FDBE5C8B413ABC85A6DE24C59C94</vt:lpwstr>
  </property>
  <property fmtid="{D5CDD505-2E9C-101B-9397-08002B2CF9AE}" pid="3" name="KSOProductBuildVer">
    <vt:lpwstr>2052-11.1.0.10938</vt:lpwstr>
  </property>
</Properties>
</file>