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硕士论文答辩材料流传示意图（</w:t>
      </w:r>
      <w:r>
        <w:rPr>
          <w:rFonts w:eastAsia="微软雅黑"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版）</w:t>
      </w:r>
    </w:p>
    <w:p>
      <w:pPr>
        <w:pStyle w:val="Normal"/>
        <w:rPr>
          <w:rFonts w:ascii="宋体;SimSun" w:hAnsi="宋体;SimSun" w:eastAsia="微软雅黑" w:cs="宋体;SimSun"/>
          <w:sz w:val="28"/>
          <w:szCs w:val="21"/>
          <w:lang w:val="en-US" w:eastAsia="en-US"/>
        </w:rPr>
      </w:pPr>
      <w:r>
        <w:rPr>
          <w:rFonts w:eastAsia="微软雅黑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594360</wp:posOffset>
                </wp:positionV>
                <wp:extent cx="114300" cy="20421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2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13"/>
                              </a:lnTo>
                              <a:cubicBezTo>
                                <a:pt x="10800" y="9813"/>
                                <a:pt x="16200" y="10713"/>
                                <a:pt x="21600" y="10713"/>
                              </a:cubicBezTo>
                              <a:cubicBezTo>
                                <a:pt x="16200" y="10713"/>
                                <a:pt x="10800" y="11613"/>
                                <a:pt x="10800" y="12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5pt;margin-top:46.8pt;width:8.95pt;height:16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1.2pt" to="193.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.2pt" to="138.7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5pt" to="134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396240</wp:posOffset>
                </wp:positionV>
                <wp:extent cx="0" cy="302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1.2pt" to="-24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1.8pt" to="-18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2636520</wp:posOffset>
                </wp:positionV>
                <wp:extent cx="7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07.6pt" to="-18.0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355</wp:posOffset>
                </wp:positionH>
                <wp:positionV relativeFrom="paragraph">
                  <wp:posOffset>2236470</wp:posOffset>
                </wp:positionV>
                <wp:extent cx="71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76.1pt" to="-18.0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355</wp:posOffset>
                </wp:positionH>
                <wp:positionV relativeFrom="paragraph">
                  <wp:posOffset>1849755</wp:posOffset>
                </wp:positionV>
                <wp:extent cx="717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45.65pt" to="-18.0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641985</wp:posOffset>
                </wp:positionV>
                <wp:extent cx="71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0.55pt" to="-18.0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1038225</wp:posOffset>
                </wp:positionV>
                <wp:extent cx="71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1.75pt" to="-18.0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1438275</wp:posOffset>
                </wp:positionV>
                <wp:extent cx="71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13.25pt" to="-18.0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0</wp:posOffset>
                </wp:positionH>
                <wp:positionV relativeFrom="paragraph">
                  <wp:posOffset>1386840</wp:posOffset>
                </wp:positionV>
                <wp:extent cx="311150" cy="198120"/>
                <wp:effectExtent l="10795" t="0" r="63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09.2pt" to="98.95pt,12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386840</wp:posOffset>
                </wp:positionV>
                <wp:extent cx="0" cy="145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9.2pt" to="210.75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2438400</wp:posOffset>
                </wp:positionV>
                <wp:extent cx="71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92pt" to="209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045970</wp:posOffset>
                </wp:positionV>
                <wp:extent cx="71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1.1pt" to="209.6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1655445</wp:posOffset>
                </wp:positionV>
                <wp:extent cx="717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0.35pt" to="209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2844165</wp:posOffset>
                </wp:positionV>
                <wp:extent cx="717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23.95pt" to="209.9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5pt" to="233.95pt,1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3058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4pt" to="314.95pt,6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207770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1pt" to="306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1982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35pt" to="314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405765</wp:posOffset>
                </wp:positionV>
                <wp:extent cx="0" cy="82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.95pt" to="239.2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8475</wp:posOffset>
                </wp:positionH>
                <wp:positionV relativeFrom="paragraph">
                  <wp:posOffset>849630</wp:posOffset>
                </wp:positionV>
                <wp:extent cx="431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6.9pt" to="242.6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2920</wp:posOffset>
                </wp:positionH>
                <wp:positionV relativeFrom="paragraph">
                  <wp:posOffset>1226820</wp:posOffset>
                </wp:positionV>
                <wp:extent cx="43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96.6pt" to="242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552575</wp:posOffset>
                </wp:positionV>
                <wp:extent cx="10096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25pt" to="313.9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0096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13.9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188845</wp:posOffset>
                </wp:positionV>
                <wp:extent cx="10096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2.35pt" to="313.9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524125</wp:posOffset>
                </wp:positionV>
                <wp:extent cx="10096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.75pt" to="313.9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830830</wp:posOffset>
                </wp:positionV>
                <wp:extent cx="10096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.9pt" to="313.9pt,2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131820</wp:posOffset>
                </wp:positionV>
                <wp:extent cx="10096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6.6pt" to="313.9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10096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313.9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783330</wp:posOffset>
                </wp:positionV>
                <wp:extent cx="100965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.9pt" to="313.9pt,2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15pt" to="422.95pt,2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990600</wp:posOffset>
                </wp:positionV>
                <wp:extent cx="0" cy="899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78pt" to="424.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4960</wp:posOffset>
                </wp:positionH>
                <wp:positionV relativeFrom="paragraph">
                  <wp:posOffset>1287780</wp:posOffset>
                </wp:positionV>
                <wp:extent cx="100965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1.4pt" to="432.7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1150</wp:posOffset>
                </wp:positionH>
                <wp:positionV relativeFrom="paragraph">
                  <wp:posOffset>1546860</wp:posOffset>
                </wp:positionV>
                <wp:extent cx="10096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21.8pt" to="432.4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1150</wp:posOffset>
                </wp:positionH>
                <wp:positionV relativeFrom="paragraph">
                  <wp:posOffset>1891665</wp:posOffset>
                </wp:positionV>
                <wp:extent cx="10096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48.95pt" to="432.4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9pt" to="521.95pt,1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2pt" to="314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.6pt" to="261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0" cy="11887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9.4pt" to="57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2.8pt" to="57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6.2pt" to="57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00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9.6pt" to="57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3pt" to="57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35pt" to="602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00</wp:posOffset>
                </wp:positionV>
                <wp:extent cx="114300" cy="39624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7pt;margin-top:1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47685</wp:posOffset>
                </wp:positionH>
                <wp:positionV relativeFrom="paragraph">
                  <wp:posOffset>2179320</wp:posOffset>
                </wp:positionV>
                <wp:extent cx="71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171.6pt" to="647.1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2765</wp:posOffset>
                </wp:positionH>
                <wp:positionV relativeFrom="paragraph">
                  <wp:posOffset>1821180</wp:posOffset>
                </wp:positionV>
                <wp:extent cx="717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43.4pt" to="647.55pt,1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52765</wp:posOffset>
                </wp:positionH>
                <wp:positionV relativeFrom="paragraph">
                  <wp:posOffset>1485900</wp:posOffset>
                </wp:positionV>
                <wp:extent cx="717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17pt" to="647.5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52765</wp:posOffset>
                </wp:positionH>
                <wp:positionV relativeFrom="paragraph">
                  <wp:posOffset>1188720</wp:posOffset>
                </wp:positionV>
                <wp:extent cx="717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93.6pt" to="647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52765</wp:posOffset>
                </wp:positionH>
                <wp:positionV relativeFrom="paragraph">
                  <wp:posOffset>891540</wp:posOffset>
                </wp:positionV>
                <wp:extent cx="7175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70.2pt" to="647.5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05725</wp:posOffset>
                </wp:positionH>
                <wp:positionV relativeFrom="paragraph">
                  <wp:posOffset>396240</wp:posOffset>
                </wp:positionV>
                <wp:extent cx="0" cy="31699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31.2pt" to="606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9535</wp:posOffset>
                </wp:positionH>
                <wp:positionV relativeFrom="paragraph">
                  <wp:posOffset>1584960</wp:posOffset>
                </wp:positionV>
                <wp:extent cx="717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24.8pt" to="612.6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5090</wp:posOffset>
                </wp:positionH>
                <wp:positionV relativeFrom="paragraph">
                  <wp:posOffset>3562350</wp:posOffset>
                </wp:positionV>
                <wp:extent cx="717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280.5pt" to="612.3pt,2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0</wp:posOffset>
                </wp:positionV>
                <wp:extent cx="10172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2pt" to="764.95pt,3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1200</wp:posOffset>
                </wp:positionH>
                <wp:positionV relativeFrom="paragraph">
                  <wp:posOffset>259080</wp:posOffset>
                </wp:positionV>
                <wp:extent cx="0" cy="439674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0.4pt" to="756pt,36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726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.35pt" to="755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02880</wp:posOffset>
                </wp:positionH>
                <wp:positionV relativeFrom="paragraph">
                  <wp:posOffset>4655820</wp:posOffset>
                </wp:positionV>
                <wp:extent cx="179832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366.6pt" to="755.95pt,366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57210</wp:posOffset>
                </wp:positionH>
                <wp:positionV relativeFrom="paragraph">
                  <wp:posOffset>2773680</wp:posOffset>
                </wp:positionV>
                <wp:extent cx="717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218.4pt" to="647.9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47685</wp:posOffset>
                </wp:positionH>
                <wp:positionV relativeFrom="paragraph">
                  <wp:posOffset>3169920</wp:posOffset>
                </wp:positionV>
                <wp:extent cx="717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49.6pt" to="647.1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47685</wp:posOffset>
                </wp:positionH>
                <wp:positionV relativeFrom="paragraph">
                  <wp:posOffset>3627120</wp:posOffset>
                </wp:positionV>
                <wp:extent cx="7175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85.6pt" to="647.15pt,28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6705</wp:posOffset>
                </wp:positionH>
                <wp:positionV relativeFrom="paragraph">
                  <wp:posOffset>3423920</wp:posOffset>
                </wp:positionV>
                <wp:extent cx="7175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9.6pt" to="-18.5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2150</wp:posOffset>
                </wp:positionH>
                <wp:positionV relativeFrom="paragraph">
                  <wp:posOffset>3384550</wp:posOffset>
                </wp:positionV>
                <wp:extent cx="0" cy="179070"/>
                <wp:effectExtent l="57150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66.5pt" to="154.5pt,28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1837690" cy="30607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向各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4.7pt;height:24.1pt;mso-wrap-distance-left:9.05pt;mso-wrap-distance-right:9.05pt;mso-wrap-distance-top:0pt;mso-wrap-distance-bottom:0pt;margin-top:7.6pt;mso-position-vertical-relative:text;margin-left:-2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院向各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877695</wp:posOffset>
                </wp:positionV>
                <wp:extent cx="1151890" cy="30607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7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92125</wp:posOffset>
                </wp:positionV>
                <wp:extent cx="1075690" cy="30607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3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83285</wp:posOffset>
                </wp:positionV>
                <wp:extent cx="1069340" cy="30607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4.1pt;mso-wrap-distance-left:9.05pt;mso-wrap-distance-right:9.05pt;mso-wrap-distance-top:0pt;mso-wrap-distance-bottom:0pt;margin-top:6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9525</wp:posOffset>
                </wp:positionV>
                <wp:extent cx="1075690" cy="30607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0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037590" cy="30607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072005</wp:posOffset>
                </wp:positionV>
                <wp:extent cx="1037590" cy="30607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468245</wp:posOffset>
                </wp:positionV>
                <wp:extent cx="1037590" cy="30607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688975</wp:posOffset>
                </wp:positionV>
                <wp:extent cx="713740" cy="70231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研究生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5.3pt;mso-wrap-distance-left:9.05pt;mso-wrap-distance-right:9.05pt;mso-wrap-distance-top:0pt;mso-wrap-distance-bottom:0pt;margin-top:5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研究生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88975</wp:posOffset>
                </wp:positionV>
                <wp:extent cx="580390" cy="70231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5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481455</wp:posOffset>
                </wp:positionV>
                <wp:extent cx="1151890" cy="30607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2284095</wp:posOffset>
                </wp:positionV>
                <wp:extent cx="1151890" cy="30607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辩前论文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9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答辩前论文</w:t>
                      </w:r>
                      <w:r>
                        <w:rPr/>
                        <w:t>4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680335</wp:posOffset>
                </wp:positionV>
                <wp:extent cx="1494790" cy="30607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辩前论文摘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11.0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答辩前论文摘要</w:t>
                      </w:r>
                      <w:r>
                        <w:rPr/>
                        <w:t>50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71.7pt;height:24.1pt;mso-wrap-distance-left:9.05pt;mso-wrap-distance-right:9.05pt;mso-wrap-distance-top:0pt;mso-wrap-distance-bottom:0pt;margin-top:7.45pt;mso-position-vertical-relative:text;margin-left:23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前论文（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前论文（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401445</wp:posOffset>
                </wp:positionV>
                <wp:extent cx="1151890" cy="30607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答辩前论文摘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答辩前论文摘要</w:t>
                      </w:r>
                      <w:r>
                        <w:rPr>
                          <w:sz w:val="18"/>
                          <w:szCs w:val="18"/>
                        </w:rPr>
                        <w:t>（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1717675</wp:posOffset>
                </wp:positionV>
                <wp:extent cx="1151890" cy="30607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2033905</wp:posOffset>
                </wp:positionV>
                <wp:extent cx="1151890" cy="30607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2350135</wp:posOffset>
                </wp:positionV>
                <wp:extent cx="1151890" cy="30607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2666365</wp:posOffset>
                </wp:positionV>
                <wp:extent cx="1151890" cy="30607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2976880</wp:posOffset>
                </wp:positionV>
                <wp:extent cx="1151890" cy="30607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293110</wp:posOffset>
                </wp:positionV>
                <wp:extent cx="1151890" cy="30607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3609340</wp:posOffset>
                </wp:positionV>
                <wp:extent cx="1151890" cy="30607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安排（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8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安排（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42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0505</wp:posOffset>
                </wp:positionH>
                <wp:positionV relativeFrom="paragraph">
                  <wp:posOffset>688975</wp:posOffset>
                </wp:positionV>
                <wp:extent cx="1089025" cy="30607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答辩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54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答辩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63.7pt;height:24.1pt;mso-wrap-distance-left:9.05pt;mso-wrap-distance-right:9.05pt;mso-wrap-distance-top:0pt;mso-wrap-distance-bottom:0pt;margin-top:7.45pt;mso-position-vertical-relative:text;margin-left:52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1401445</wp:posOffset>
                </wp:positionV>
                <wp:extent cx="923290" cy="30607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答辩前论文（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答辩前论文（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1955</wp:posOffset>
                </wp:positionH>
                <wp:positionV relativeFrom="paragraph">
                  <wp:posOffset>1717675</wp:posOffset>
                </wp:positionV>
                <wp:extent cx="923290" cy="30607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195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8305</wp:posOffset>
                </wp:positionH>
                <wp:positionV relativeFrom="paragraph">
                  <wp:posOffset>2571115</wp:posOffset>
                </wp:positionV>
                <wp:extent cx="713740" cy="10985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98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在规定时间前将答辩安排填报至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pt;height:86.5pt;mso-wrap-distance-left:9.05pt;mso-wrap-distance-right:9.05pt;mso-wrap-distance-top:0pt;mso-wrap-distance-bottom:0pt;margin-top:202.4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在规定时间前将答辩安排填报至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7755</wp:posOffset>
                </wp:positionH>
                <wp:positionV relativeFrom="paragraph">
                  <wp:posOffset>2689225</wp:posOffset>
                </wp:positionV>
                <wp:extent cx="1037590" cy="30607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1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44855</wp:posOffset>
                </wp:positionH>
                <wp:positionV relativeFrom="paragraph">
                  <wp:posOffset>2273935</wp:posOffset>
                </wp:positionV>
                <wp:extent cx="694690" cy="70231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协调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79.05pt;mso-position-vertical-relative:text;margin-left:10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协调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775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67755</wp:posOffset>
                </wp:positionH>
                <wp:positionV relativeFrom="paragraph">
                  <wp:posOffset>3005455</wp:posOffset>
                </wp:positionV>
                <wp:extent cx="1037590" cy="30607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67755</wp:posOffset>
                </wp:positionH>
                <wp:positionV relativeFrom="paragraph">
                  <wp:posOffset>3321685</wp:posOffset>
                </wp:positionV>
                <wp:extent cx="1037590" cy="30607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1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完成，院系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35.7pt;height:24.1pt;mso-wrap-distance-left:9.05pt;mso-wrap-distance-right:9.05pt;mso-wrap-distance-top:0pt;mso-wrap-distance-bottom:0pt;margin-top:7.45pt;mso-position-vertical-relative:text;margin-left:60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完成，院系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355</wp:posOffset>
                </wp:positionH>
                <wp:positionV relativeFrom="paragraph">
                  <wp:posOffset>2372995</wp:posOffset>
                </wp:positionV>
                <wp:extent cx="828040" cy="90043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须将相关信息填写到管理系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2pt;height:70.9pt;mso-wrap-distance-left:9.05pt;mso-wrap-distance-right:9.05pt;mso-wrap-distance-top:0pt;mso-wrap-distance-bottom:0pt;margin-top:18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须将相关信息填写到管理系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96530</wp:posOffset>
                </wp:positionH>
                <wp:positionV relativeFrom="paragraph">
                  <wp:posOffset>688975</wp:posOffset>
                </wp:positionV>
                <wp:extent cx="351790" cy="179197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秘书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1.1pt;mso-wrap-distance-left:9.05pt;mso-wrap-distance-right:9.05pt;mso-wrap-distance-top:0pt;mso-wrap-distance-bottom:0pt;margin-top:54.2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自秘书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5155</wp:posOffset>
                </wp:positionH>
                <wp:positionV relativeFrom="paragraph">
                  <wp:posOffset>1024255</wp:posOffset>
                </wp:positionV>
                <wp:extent cx="1037590" cy="30607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0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5155</wp:posOffset>
                </wp:positionH>
                <wp:positionV relativeFrom="paragraph">
                  <wp:posOffset>708025</wp:posOffset>
                </wp:positionV>
                <wp:extent cx="1037590" cy="30607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5.7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5155</wp:posOffset>
                </wp:positionH>
                <wp:positionV relativeFrom="paragraph">
                  <wp:posOffset>1340485</wp:posOffset>
                </wp:positionV>
                <wp:extent cx="1037590" cy="30607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5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5155</wp:posOffset>
                </wp:positionH>
                <wp:positionV relativeFrom="paragraph">
                  <wp:posOffset>1656715</wp:posOffset>
                </wp:positionV>
                <wp:extent cx="1037590" cy="30607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0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5155</wp:posOffset>
                </wp:positionH>
                <wp:positionV relativeFrom="paragraph">
                  <wp:posOffset>1972945</wp:posOffset>
                </wp:positionV>
                <wp:extent cx="1037590" cy="5080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议书决议书系统打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9.05pt;mso-wrap-distance-right:9.05pt;mso-wrap-distance-top:0pt;mso-wrap-distance-bottom:0pt;margin-top:155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议书决议书系统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96530</wp:posOffset>
                </wp:positionH>
                <wp:positionV relativeFrom="paragraph">
                  <wp:posOffset>2571115</wp:posOffset>
                </wp:positionV>
                <wp:extent cx="351790" cy="129667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202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5155</wp:posOffset>
                </wp:positionH>
                <wp:positionV relativeFrom="paragraph">
                  <wp:posOffset>2571115</wp:posOffset>
                </wp:positionV>
                <wp:extent cx="1037590" cy="30607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2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5155</wp:posOffset>
                </wp:positionH>
                <wp:positionV relativeFrom="paragraph">
                  <wp:posOffset>2887345</wp:posOffset>
                </wp:positionV>
                <wp:extent cx="1037590" cy="48514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填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27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填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5155</wp:posOffset>
                </wp:positionH>
                <wp:positionV relativeFrom="paragraph">
                  <wp:posOffset>3382645</wp:posOffset>
                </wp:positionV>
                <wp:extent cx="1037590" cy="48514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66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55435</wp:posOffset>
                </wp:positionH>
                <wp:positionV relativeFrom="paragraph">
                  <wp:posOffset>4354195</wp:posOffset>
                </wp:positionV>
                <wp:extent cx="1151890" cy="50419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向研究生院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0.7pt;height:39.7pt;mso-wrap-distance-left:9.05pt;mso-wrap-distance-right:9.05pt;mso-wrap-distance-top:0pt;mso-wrap-distance-bottom:0pt;margin-top:342.85pt;mso-position-vertical-relative:text;margin-left:524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向研究生院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61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36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248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63755</wp:posOffset>
                </wp:positionH>
                <wp:positionV relativeFrom="paragraph">
                  <wp:posOffset>7028815</wp:posOffset>
                </wp:positionV>
                <wp:extent cx="1151890" cy="30607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53.45pt;mso-position-vertical-relative:text;margin-left:9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39455</wp:posOffset>
                </wp:positionH>
                <wp:positionV relativeFrom="paragraph">
                  <wp:posOffset>4302760</wp:posOffset>
                </wp:positionV>
                <wp:extent cx="783590" cy="30607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定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7pt;height:24.1pt;mso-wrap-distance-left:9.05pt;mso-wrap-distance-right:9.05pt;mso-wrap-distance-top:0pt;mso-wrap-distance-bottom:0pt;margin-top:338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3076575</wp:posOffset>
                </wp:positionV>
                <wp:extent cx="1685290" cy="30607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采集的照片（纸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1pt;mso-wrap-distance-left:9.05pt;mso-wrap-distance-right:9.05pt;mso-wrap-distance-top:0pt;mso-wrap-distance-bottom:0pt;margin-top:24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未采集的照片（纸质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33045</wp:posOffset>
                </wp:positionH>
                <wp:positionV relativeFrom="paragraph">
                  <wp:posOffset>3274060</wp:posOffset>
                </wp:positionV>
                <wp:extent cx="1037590" cy="30607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袋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档案袋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9715</wp:posOffset>
                </wp:positionH>
                <wp:positionV relativeFrom="paragraph">
                  <wp:posOffset>3571875</wp:posOffset>
                </wp:positionV>
                <wp:extent cx="886460" cy="30607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交研究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281.2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交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59880</wp:posOffset>
                </wp:positionH>
                <wp:positionV relativeFrom="paragraph">
                  <wp:posOffset>200660</wp:posOffset>
                </wp:positionV>
                <wp:extent cx="0" cy="1384300"/>
                <wp:effectExtent l="57150" t="0" r="571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5.8pt" to="524.4pt,12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71640</wp:posOffset>
                </wp:positionH>
                <wp:positionV relativeFrom="paragraph">
                  <wp:posOffset>94615</wp:posOffset>
                </wp:positionV>
                <wp:extent cx="890905" cy="70231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：提供科研原始材料、</w:t>
                            </w:r>
                            <w:r>
                              <w:rPr/>
                              <w:t>GS529</w:t>
                            </w:r>
                            <w:r>
                              <w:rPr/>
                              <w:t>论文审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5.3pt;mso-wrap-distance-left:9.05pt;mso-wrap-distance-right:9.05pt;mso-wrap-distance-top:0pt;mso-wrap-distance-bottom:0pt;margin-top:7.4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：提供科研原始材料、</w:t>
                      </w:r>
                      <w:r>
                        <w:rPr/>
                        <w:t>GS529</w:t>
                      </w:r>
                      <w:r>
                        <w:rPr/>
                        <w:t>论文审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76060</wp:posOffset>
                </wp:positionH>
                <wp:positionV relativeFrom="paragraph">
                  <wp:posOffset>193675</wp:posOffset>
                </wp:positionV>
                <wp:extent cx="1068070" cy="51435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：答辩后收取、填写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0.5pt;mso-wrap-distance-left:9.05pt;mso-wrap-distance-right:9.05pt;mso-wrap-distance-top:0pt;mso-wrap-distance-bottom:0pt;margin-top:15.25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：答辩后收取、填写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810</wp:posOffset>
                </wp:positionH>
                <wp:positionV relativeFrom="paragraph">
                  <wp:posOffset>47625</wp:posOffset>
                </wp:positionV>
                <wp:extent cx="0" cy="1115695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75pt" to="10.3pt,9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5167630" cy="12077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0.6pt;width:406.85pt;height:95.0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审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2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审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6700</wp:posOffset>
                </wp:positionH>
                <wp:positionV relativeFrom="paragraph">
                  <wp:posOffset>-1270</wp:posOffset>
                </wp:positionV>
                <wp:extent cx="927100" cy="48895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8.5pt;mso-wrap-distance-left:9.05pt;mso-wrap-distance-right:9.05pt;mso-wrap-distance-top:0pt;mso-wrap-distance-bottom:0pt;margin-top:-0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6350</wp:posOffset>
                </wp:positionH>
                <wp:positionV relativeFrom="paragraph">
                  <wp:posOffset>-1270</wp:posOffset>
                </wp:positionV>
                <wp:extent cx="927100" cy="51689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网填打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7pt;mso-wrap-distance-left:9.05pt;mso-wrap-distance-right:9.05pt;mso-wrap-distance-top:0pt;mso-wrap-distance-bottom:0pt;margin-top:-0.1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网填打印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350</wp:posOffset>
                </wp:positionH>
                <wp:positionV relativeFrom="paragraph">
                  <wp:posOffset>118110</wp:posOffset>
                </wp:positionV>
                <wp:extent cx="927100" cy="48895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情况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8.5pt;mso-wrap-distance-left:9.05pt;mso-wrap-distance-right:9.05pt;mso-wrap-distance-top:0pt;mso-wrap-distance-bottom:0pt;margin-top:9.3pt;mso-position-vertical-relative:text;margin-left:3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9380</wp:posOffset>
                </wp:positionH>
                <wp:positionV relativeFrom="paragraph">
                  <wp:posOffset>172720</wp:posOffset>
                </wp:positionV>
                <wp:extent cx="1296035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6pt" to="111.4pt,13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24830</wp:posOffset>
                </wp:positionH>
                <wp:positionV relativeFrom="paragraph">
                  <wp:posOffset>179070</wp:posOffset>
                </wp:positionV>
                <wp:extent cx="927100" cy="5080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6350</wp:posOffset>
                </wp:positionH>
                <wp:positionV relativeFrom="paragraph">
                  <wp:posOffset>187960</wp:posOffset>
                </wp:positionV>
                <wp:extent cx="927100" cy="508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8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670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9145</wp:posOffset>
                </wp:positionH>
                <wp:positionV relativeFrom="paragraph">
                  <wp:posOffset>184150</wp:posOffset>
                </wp:positionV>
                <wp:extent cx="927100" cy="51181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议书决议书打印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3pt;mso-wrap-distance-left:9.05pt;mso-wrap-distance-right:9.05pt;mso-wrap-distance-top:0pt;mso-wrap-distance-bottom:0pt;margin-top:14.5pt;mso-position-vertical-relative:text;margin-left:36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议书决议书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GSXXX</w:t>
      </w:r>
      <w:r>
        <w:rPr>
          <w:rFonts w:ascii="宋体;SimSun" w:hAnsi="宋体;SimSun" w:cs="宋体;SimSun"/>
          <w:sz w:val="15"/>
          <w:szCs w:val="15"/>
        </w:rPr>
        <w:t>：研究生院下载，研：研究生院，学：学生，财：财务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15:00Z</dcterms:created>
  <dc:creator>liangma</dc:creator>
  <dc:description/>
  <cp:keywords/>
  <dc:language>en-US</dc:language>
  <cp:lastModifiedBy>良 马</cp:lastModifiedBy>
  <cp:lastPrinted>2018-03-28T21:52:00Z</cp:lastPrinted>
  <dcterms:modified xsi:type="dcterms:W3CDTF">2019-11-26T10:11:00Z</dcterms:modified>
  <cp:revision>44</cp:revision>
  <dc:subject/>
  <dc:title/>
</cp:coreProperties>
</file>